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FF"/>
          <w:sz w:val="29"/>
          <w:szCs w:val="29"/>
          <w:shd w:fill="FFFFFF" w:val="clear"/>
        </w:rPr>
        <w:t>Стипендии и другие виды материальной поддержки</w:t>
      </w:r>
      <w:r>
        <w:rPr>
          <w:color w:val="000000"/>
          <w:sz w:val="12"/>
          <w:szCs w:val="12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>
                <w:color w:val="000000"/>
              </w:rPr>
              <w:br/>
              <w:t>    В целях установления мер социальной поддержки юных талантов, стимулирования их в совершенствовании мастерства и формирования творческого потенциала, наиболее проявившие себя в учебной и творческой деятельности учащиеся муниципального автономного учреждения дополнительного образования "Детская школа искусств имени С.В. Рахманинова" г. Старая Русса могут являться обладателями следующих стипендий:</w:t>
              <w:br/>
              <w:br/>
              <w:t>1. Стипендии Министерства культуры  Новгородской области.</w:t>
              <w:br/>
              <w:t>Учреждена Правительством Новгородской области. Присуждается на один год. Размер стипендии 1000 рублей в месяц.</w:t>
              <w:br/>
              <w:br/>
              <w:t>2. "Стипендии имени С.В. Рахманинова".</w:t>
              <w:br/>
              <w:t>Учреждена Администрацией Старорусского муниципального района. Присуждается на один год за достижения в области музыкального искусства. Размер стипендии 500 рублей в месяц.</w:t>
              <w:br/>
              <w:br/>
              <w:t>3. "Стипендии имени В.С. Сварога".</w:t>
              <w:br/>
              <w:t>Учреждена Администрацией Старорусского муниципального района. Присуждается на один год за усердие и плодотворность в занятиях изобразительным искусством. Размер стипендии 500 рублей в месяц.</w:t>
              <w:br/>
              <w:br/>
              <w:t>4. "Стипендии имени Н.В. Томского''.</w:t>
              <w:br/>
              <w:t>Учреждена Администрацией Старорусского муниципального района. Присуждается на один год за достижения в изобразительном искусстве и декоративно-прикладном творчестве. Размер стипендии 500 рублей в месяц.</w:t>
              <w:br/>
              <w:br/>
              <w:t>    Претендентами на стипендии являются учащиеся, имеющие отличную успеваемость, проявившие способности в учебной и творческой деятельности, подтвержденные дипломами и сертификатами, свидетельствующими о занятии призовых мест на областных, региональных, всероссийских и международных фестивалях, конкурсах, олимпиадах, выставках в учебном году, предшествующем подаче заявления о назначении стипендии.</w:t>
              <w:br/>
              <w:br/>
              <w:t>    В 2022-2023 учебном году решением конкурсной комиссии по отбору кандидатов на получение ежемесячных стипендий Министерства культуры  Новгородской области назначены следующие учащиеся:</w:t>
              <w:br/>
              <w:br/>
              <w:t>Евгения Логинова - учащаяся 8 класса теоретико-хорового отдела музыкального отделения, преподаватель Н.М. Повидыш;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Алина Тимофеева - учащаяся 8 класса фортепианного отдела музыкального отделения, преподаватель Е.К. Путилова;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Илья Иванов - учащийся 8 класса фортепианного отдела музыкального отделения, преподаватель А.Б. Костина;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3"/>
              <w:rPr/>
            </w:pPr>
            <w:r>
              <w:rPr>
                <w:color w:val="000000"/>
              </w:rPr>
              <w:t>Максим Сергеев - учащийся 8 класса отдела народных инструментов музыкального отделения (класс аккордеона), преподаватель М.Г. Семяшкина;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3"/>
              <w:rPr/>
            </w:pPr>
            <w:r>
              <w:rPr>
                <w:color w:val="000000"/>
              </w:rPr>
              <w:t>Ангелина Сидорова - выпускница фортепианного отдела музыкального отделения, преподаватель В.С. Казмирчук;</w:t>
              <w:br/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Алина Гроздиль - учащаяся 5 класса отдела народных инструментов музыкального отделения (класс домры), преподаватель Л.В. Ефремова;</w:t>
              <w:br/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Злата Назарова - учащаяся 7 класса теоретико-хорового отдела музыкального отделения, преподаватель Н.М. Повидыш;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Елена Семёнова - учащаяся 8 класса отдела народных инструментов музыкального отделения (класс домры), преподаватель Н.А. Михайлова;</w:t>
              <w:br/>
              <w:br/>
              <w:br/>
              <w:t>    В 2022-2023 учебном году решением конкурсной комиссии по отбору кандидатов на получение ежемесячных муниципальных именных стипендий Администрации Старорусского муниципального района назначены следующие учащиеся: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3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катерина Зимонина – выпускница струнно-оркестрового отдела музыкального отделения (класс скрипки), преподаватель О.В.Терентьева (стипендия имени С.В. Рахманинова);</w:t>
              <w:br/>
              <w:br/>
              <w:t>Анастасия Ермакова - выпускница художественного отделения, преподаватель Е.А.Золотарёва (стипендия имени Н.В. Томского);</w:t>
              <w:br/>
              <w:br/>
              <w:br/>
              <w:t>    Областной закон от 30.06.2012 года № 96-ОЗ "О дополнительных мерах социальной поддержки обучающихся в организациях дополнительного образования в сфере культуры и областной государственной бюджетной профессиональной образовательной организации, реализующей образовательные программы среднего профессионального образования в сфере культуры".</w:t>
              <w:br/>
              <w:t>    Закон Новгородской области от 31 марта 2014 года № 528-ОЗ</w:t>
              <w:br/>
              <w:t>О внесении изменений в областной закон "О дополнительных мерах социальной поддержки обучающихся в образовательных учреждениях дополнительного образования детей в сфере культуры и областном государственном бюджетном образовательном учреждении среднего профессионального образования в сфере культуры"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spacing w:lineRule="atLeast" w:line="143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143"/>
              <w:rPr/>
            </w:pPr>
            <w:r>
              <w:rPr>
                <w:color w:val="000000"/>
                <w:shd w:fill="FFFFFF" w:val="clear"/>
              </w:rPr>
              <w:t>    </w:t>
            </w:r>
            <w:hyperlink r:id="rId2" w:tgtFrame="_blank">
              <w:r>
                <w:rPr>
                  <w:rStyle w:val="InternetLink"/>
                  <w:shd w:fill="FFFFFF" w:val="clear"/>
                </w:rPr>
                <w:t>Постановление Администрации Старорусского муниципального района от 27.05.2014 года № 661 "Об учреждении муниципальных именных стипендий Администрации Старорусского муниципального района"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a-art.narod.ru/doc/661_postanovlenie_mun_stipendy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0:00Z</dcterms:created>
  <dc:creator>STUDIO</dc:creator>
  <dc:description/>
  <cp:keywords/>
  <dc:language>en-US</dc:language>
  <cp:lastModifiedBy>Lyuba</cp:lastModifiedBy>
  <dcterms:modified xsi:type="dcterms:W3CDTF">2023-01-27T08:32:00Z</dcterms:modified>
  <cp:revision>54</cp:revision>
  <dc:subject/>
  <dc:title/>
</cp:coreProperties>
</file>