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П И С О К - Р Е Й Т И Н Г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езультатам проведения индивидуального отбора детей для обучения по дополнительным предпрофессиональным общеобразовательным программам в области искусств в МАУ ДО «ДШИ им. С.В. Рахманинов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3 – 2024 учебный год</w:t>
      </w:r>
    </w:p>
    <w:p>
      <w:pPr>
        <w:pStyle w:val="Normal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обучения по ДПОП «Фортепиано»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8 лет обучения)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6"/>
        <w:gridCol w:w="1816"/>
        <w:gridCol w:w="884"/>
        <w:gridCol w:w="968"/>
        <w:gridCol w:w="1119"/>
        <w:gridCol w:w="1829"/>
        <w:gridCol w:w="14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-рит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амять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фанась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его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1.20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9 ме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луб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тор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митрие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2.20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х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ргее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10.20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10 ме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лах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ф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его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8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мофе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тон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тем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6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л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едор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1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ф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лександро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5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ья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еговн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.01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обучения по ДПОП «Струнные инструменты» (скрипка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8 лет обучения)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3"/>
        <w:gridCol w:w="2019"/>
        <w:gridCol w:w="952"/>
        <w:gridCol w:w="963"/>
        <w:gridCol w:w="1133"/>
        <w:gridCol w:w="1595"/>
        <w:gridCol w:w="14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-рит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амять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и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льинич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05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обучения по ДПОП «Духовые и ударные инструменты»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>8 лет обучения</w:t>
      </w:r>
      <w:r>
        <w:rPr>
          <w:sz w:val="16"/>
          <w:szCs w:val="16"/>
        </w:rPr>
        <w:t xml:space="preserve">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980"/>
        <w:gridCol w:w="720"/>
        <w:gridCol w:w="1080"/>
        <w:gridCol w:w="1080"/>
        <w:gridCol w:w="1560"/>
        <w:gridCol w:w="15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- 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амя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ф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7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ким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5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обучения по ДПОП «Народные инструменты»</w:t>
      </w:r>
    </w:p>
    <w:p>
      <w:pPr>
        <w:pStyle w:val="TextBody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ккордеон – 8 лет обучени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980"/>
        <w:gridCol w:w="720"/>
        <w:gridCol w:w="1080"/>
        <w:gridCol w:w="1080"/>
        <w:gridCol w:w="1560"/>
        <w:gridCol w:w="15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- 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амя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прия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04.2015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ь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итара – 8 лет обучени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980"/>
        <w:gridCol w:w="720"/>
        <w:gridCol w:w="1080"/>
        <w:gridCol w:w="1080"/>
        <w:gridCol w:w="1560"/>
        <w:gridCol w:w="15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- 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амя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го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ронц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талье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08.2014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       </w:t>
      </w:r>
    </w:p>
    <w:p>
      <w:pPr>
        <w:pStyle w:val="TextBody"/>
        <w:rPr/>
      </w:pPr>
      <w:r>
        <w:rPr/>
        <w:t>Домра – 5 лет обучения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980"/>
        <w:gridCol w:w="720"/>
        <w:gridCol w:w="1080"/>
        <w:gridCol w:w="1080"/>
        <w:gridCol w:w="1560"/>
        <w:gridCol w:w="15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- 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амя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фанасье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фис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тё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 ле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ля обучения по ДПОП «Хоровое пение» 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8 лет обучения)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980"/>
        <w:gridCol w:w="720"/>
        <w:gridCol w:w="1080"/>
        <w:gridCol w:w="1080"/>
        <w:gridCol w:w="1560"/>
        <w:gridCol w:w="15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о- 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амя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Щук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фь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те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9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лет 11 мес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ь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ля обучения по ДПОП «Живопись»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(5 лет обучения)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t xml:space="preserve">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3"/>
        <w:gridCol w:w="2019"/>
        <w:gridCol w:w="1745"/>
        <w:gridCol w:w="378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исунок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натуры 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гин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01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рват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лья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06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хтус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лизав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1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дых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ла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миса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.02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Яковле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рони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ор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6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фан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2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селе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9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о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6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сл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льинич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12.201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ех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лизав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03.2013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ля обучения по ДПОП «Хореографическое творчество»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(8 лет обучения)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t xml:space="preserve"> 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980"/>
        <w:gridCol w:w="1556"/>
        <w:gridCol w:w="964"/>
        <w:gridCol w:w="1076"/>
        <w:gridCol w:w="1028"/>
        <w:gridCol w:w="150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на 01.09.202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балл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TextBody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данные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(выворотность, гибкость,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подъём стопы, ша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Коорди-нац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ятл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ья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0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ле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я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гор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10.2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алини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4.2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9:00Z</dcterms:created>
  <dc:creator>OLYA</dc:creator>
  <dc:description/>
  <cp:keywords/>
  <dc:language>en-US</dc:language>
  <cp:lastModifiedBy>OLYA</cp:lastModifiedBy>
  <cp:lastPrinted>2023-06-13T15:31:00Z</cp:lastPrinted>
  <dcterms:modified xsi:type="dcterms:W3CDTF">2023-06-15T07:24:00Z</dcterms:modified>
  <cp:revision>25</cp:revision>
  <dc:subject/>
  <dc:title>С П И С О К - Р Е Й Т И Н Г </dc:title>
</cp:coreProperties>
</file>