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льные, районные и городские конкурсы и фестивали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"/>
        <w:gridCol w:w="3229"/>
        <w:gridCol w:w="1620"/>
        <w:gridCol w:w="1225"/>
        <w:gridCol w:w="35"/>
        <w:gridCol w:w="2708"/>
        <w:gridCol w:w="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декабря 2021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фестиваль-конкурс детского и юношеского творчества "Старорусские жемчужины - 202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елове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5 лет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Лауреаты I степени:</w:t>
            </w:r>
            <w:r>
              <w:rPr>
                <w:sz w:val="22"/>
              </w:rPr>
              <w:br/>
              <w:t xml:space="preserve">Филипп Иванов </w:t>
              <w:br/>
              <w:t xml:space="preserve">Варвара Иванов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илана Магомедова </w:t>
              <w:br/>
              <w:t xml:space="preserve">Милана Гереева </w:t>
              <w:br/>
              <w:t xml:space="preserve">Вокальное трио «Сверстницы» </w:t>
              <w:br/>
              <w:t xml:space="preserve">Вокальный дуэт «Половинки» </w:t>
              <w:br/>
              <w:t>Хореографический ансамбль «Маленькая страна» (средняя группа)</w:t>
              <w:br/>
              <w:t>Хореографический ансамбль «Маленькая страна» (старшая группа)</w:t>
              <w:br/>
            </w:r>
            <w:r>
              <w:rPr>
                <w:sz w:val="22"/>
                <w:u w:val="single"/>
              </w:rPr>
              <w:t>Лауреаты II степени:</w:t>
            </w:r>
            <w:r>
              <w:rPr>
                <w:sz w:val="22"/>
              </w:rPr>
              <w:br/>
              <w:t>Мария Иванова</w:t>
              <w:br/>
              <w:t>Виктория Антонова</w:t>
              <w:br/>
            </w:r>
            <w:r>
              <w:rPr>
                <w:sz w:val="22"/>
                <w:u w:val="single"/>
              </w:rPr>
              <w:t>Лауреат III степени:</w:t>
            </w:r>
            <w:r>
              <w:rPr>
                <w:sz w:val="22"/>
              </w:rPr>
              <w:br/>
              <w:t>Сабина Савинова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айонный фестиваль-конкурс инструментального исполнительства “Ожерелье талан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челове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5 лет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ауреат I степен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эт домристов Елизавета Светлакова – Елена Семё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ина Грозди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 Семё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рия Демидова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ауреат II степен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та Его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ена Арутюнян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Лауреат I</w:t>
            </w:r>
            <w:r>
              <w:rPr>
                <w:sz w:val="22"/>
                <w:u w:val="single"/>
                <w:lang w:val="en-US"/>
              </w:rPr>
              <w:t>I</w:t>
            </w:r>
            <w:r>
              <w:rPr>
                <w:sz w:val="22"/>
                <w:u w:val="single"/>
              </w:rPr>
              <w:t>I степен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ения Пятин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 2022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военно-патриотический фестиваль "ПОДВИ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челове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15 лет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мест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вара Ива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пп Ива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катерина Черткова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мест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лана Гере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кальный дуэт «Половинки» - Полина и Ксения Васильев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нальный конкурс художественных работ «Пётр </w:t>
            </w:r>
            <w:r>
              <w:rPr>
                <w:lang w:val="en-US"/>
              </w:rPr>
              <w:t>I</w:t>
            </w:r>
            <w:r>
              <w:rPr/>
              <w:t xml:space="preserve"> - царь-реформатор»,</w:t>
            </w:r>
          </w:p>
          <w:p>
            <w:pPr>
              <w:pStyle w:val="Normal"/>
              <w:jc w:val="center"/>
              <w:rPr/>
            </w:pPr>
            <w:r>
              <w:rPr/>
              <w:t>посвящённого 350-летию со дня рождения Петра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челове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7 лет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мест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я Ефремова (Е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а Кувшинова (Е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стасия Ермакова (Е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на Широкова (Е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 Шефова (Е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на Емельянова (Л.Ф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а Артемьева (Е.А.)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мест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а Ефимова (А.Ю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 Мартынова (А.Ю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на Симкина (Е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й Шацкий (Е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сения Маркова (Е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на Костина (Е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Германова (Е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олетта Коткина (Л.Ф.)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3 мест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сения Орлова (Е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я Архипова (Е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елина Крымбаева (А.Ю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вара Степанова (Л.Ф.)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ощрительное мест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ся Петрова (Е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ём Удовиченко (Е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рья Пакетова (Л.Ф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оника Петрова (Е.А.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того:      мероприятий – 4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участников – 69 человек</w:t>
      </w:r>
    </w:p>
    <w:p>
      <w:pPr>
        <w:pStyle w:val="Normal"/>
        <w:rPr/>
      </w:pPr>
      <w:r>
        <w:rPr>
          <w:b/>
        </w:rPr>
        <w:t xml:space="preserve">Из них:    дипломов лауреатов – 42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1:00Z</dcterms:created>
  <dc:creator>STUDIO</dc:creator>
  <dc:description/>
  <cp:keywords/>
  <dc:language>en-US</dc:language>
  <cp:lastModifiedBy>Lyuba</cp:lastModifiedBy>
  <dcterms:modified xsi:type="dcterms:W3CDTF">2023-01-27T08:28:00Z</dcterms:modified>
  <cp:revision>16</cp:revision>
  <dc:subject/>
  <dc:title/>
</cp:coreProperties>
</file>